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ши специалисты по монтажу структурированной кабельной системы - это специалисты с огромным опытом работы в крупнейших компаниях-инсталляторах Украины.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омните, качество готовой системы на 60% зависит от качества монтажа.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80"/>
        <w:gridCol w:w="780"/>
        <w:gridCol w:w="960"/>
      </w:tblGrid>
      <w:tr>
        <w:trPr>
          <w:trHeight w:val="345" w:hRule="atLeast"/>
        </w:trPr>
        <w:tc>
          <w:tcPr>
            <w:tcW w:w="99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  <w:t>Прайс лист на монтаж СКС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№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Ед. изм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Цена/грн.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0.Проектирование и документирование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технического зад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 СКС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1.Прокладка кабеля трубы /гофры/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 кабеля кат.5e, UTP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 кабеля кат.6, UTP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 кабеля кат.6, SFTP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 кабеля кат.3, многопарного (телефонного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металорука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гофротруб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2.Монтаж трассы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короба  шириной до 40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короба с шириной до 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короба шириной свыше 90м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металлического лотка шириной до 200м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металлического лотка шириной до 350м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металлического лотка от 400м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3.Общестроительные работы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отверстия коронкой в гипсокарто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рление отверстий до d16 кирпич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ение отверстий до d26 кирпич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рление отверстий d70 кирпич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ение отверстий до d16 бето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ение отверстий до d26 бето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ение отверстий до d40 бето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трабление стен в кирпиче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бление стен в бетон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4.Установочные работы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дрозетника в гипсокартон/дере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дрозетника в кирпич/бето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телекоммуникационной розет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лючка в пол под заливк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лючка в фальшпо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олонны (крепление сверху и снизу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башен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кабеля в короб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5.Монтаж коммутационного оборудования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навесного коммутационного шкафа  за U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напольного коммутационного шкафа или стойки  за U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розетки компьютерной в подрозетник/коробк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абеля в модуле RJ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абеля в модуле RJ45/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абеля многопарного (телефонного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общий монтаж коммутационной пан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панели питания в шкаф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19" оборудования (полки, организаторы  и т.п.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6.Работы по тестирование и маркировке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кировка кабеля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ровка  порта на розетке/пан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ирование сети на правильность расключ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ирование на соответствие стандарту, 5e к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ирование на соответствие стандарту, 6 к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ши телефоны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(044) 229-14-47, (067) 543-50-47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e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mail</w:t>
      </w:r>
      <w:r>
        <w:rPr>
          <w:rFonts w:cs="Calibri" w:ascii="Calibri" w:hAnsi="Calibri"/>
          <w:sz w:val="26"/>
          <w:szCs w:val="26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sksystems</w:t>
        </w:r>
        <w:r>
          <w:rPr>
            <w:rStyle w:val="InternetLink"/>
            <w:rFonts w:cs="Calibri" w:ascii="Calibri" w:hAnsi="Calibri"/>
            <w:sz w:val="26"/>
            <w:szCs w:val="26"/>
          </w:rPr>
          <w:t>777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gmail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ystems7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26:00Z</dcterms:created>
  <dc:creator>admin</dc:creator>
  <dc:description/>
  <cp:keywords/>
  <dc:language>en-US</dc:language>
  <cp:lastModifiedBy>admin</cp:lastModifiedBy>
  <dcterms:modified xsi:type="dcterms:W3CDTF">2009-06-02T15:33:00Z</dcterms:modified>
  <cp:revision>1</cp:revision>
  <dc:subject/>
  <dc:title>Наши специалисты по монтажу структурированной кабельной системы - это специалисты с огромным опытом работы в крупнейших компаниях-инсталляторах Украины</dc:title>
</cp:coreProperties>
</file>